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lang w:val="tr-TR"/>
        </w:rPr>
      </w:pPr>
      <w:r>
        <w:rPr>
          <w:lang w:val="tr-TR"/>
        </w:rPr>
        <w:t>PREP QUESTIONS</w:t>
      </w:r>
    </w:p>
    <w:p>
      <w:pPr>
        <w:pStyle w:val="Heading2"/>
        <w:jc w:val="both"/>
        <w:rPr>
          <w:lang w:val="tr-TR"/>
        </w:rPr>
      </w:pPr>
      <w:r>
        <w:rPr>
          <w:lang w:val="tr-TR"/>
        </w:rPr>
        <w:t>(MID-TERM EXAMINATION)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3"/>
        <w:jc w:val="both"/>
        <w:rPr>
          <w:lang w:val="tr-TR"/>
        </w:rPr>
      </w:pPr>
      <w:r>
        <w:rPr>
          <w:lang w:val="tr-TR"/>
        </w:rPr>
        <w:t>Chapter 2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ame the three basic service level categories of hotels.  What are typical characteristics of each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is the difference between a revenue center and a support center?  What hotel departments typically fall under each category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is meant by the terms “front of the house” and “back of the house”?  What typical functional areas are classified under each term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ith which departments housekeping has relations in the hotel?  Explain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are the three systems used by the front office and housekeeping to track current room statu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xplain what “room discrepancy” is?  In order to reduce the room discrepancies, which reports would be useful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xplain each type of “room status definition”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Compare the three kinds of maintenance activities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Chapter 3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areas are most housekeeping departments responsible for cleaning in a hotel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xplain the five “basic planning activites”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is the purpose of an “area inventory list”?  What is an ideal way to sequence such a list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is the difference between a “performance standard” and a “productivity standard”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xplain how “performance standards” are communicated to staff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List and briefly explain the “management functions” of executive housekeeper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xplain, how would you determine the number of staff (room attendants) needed in the housekeeping departments.  When doing the calculations, what two improtant factors are put into consideration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Chapter 4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ow does a “job list” differ from a “job breakdown”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is the relationship of “performance standards” to “job berakdown”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is the relationship of “performance standards” to “performance evaluations”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is the difference between “fixed and variable staff positions"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purpose does a “staffing guide” serve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xplain what can be done, if there are not enough room attendants to complete the tasks on a specific day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f you offer “overtime” to your room attendants to complete the tasks in the department, which numbers are going to be affected on the “staffing guide”.  Explain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are the benefits of the “motivational techniques” for the propertie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are the four “alternative scheduling tecqniques”?  Explain them briefly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xplain why “performance evaluations” are conducted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Chapter 5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Compare “recycled” and “non-recycled” inventories.  What are some of the typical items in each category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is meant by “par number”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is meant by “minimum and maximum quantity”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en establishing par levels for "linen", what three factors must be put into consideration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en establishing minimum and maximum quantities, what four factors must be put into consideration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xplain how minimum amd maximum quantities are established for non-recycled inventorie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are the main benefits of conducting “physical inventories”?  How often should physical inventories be taken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en par levels or minimum/maximum quantities are compared with physical inventory counts, what information(s) can be received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Chapter 6</w:t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are the basic responsibilities of the executive housekeeper in the budgeting proces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is the difference between a “capital budget” and an “operating budget”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y is forecating “occupancy levels” such a critical part of the budget planning proces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ow can the operating budget be used as a tool to control expense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is the difference between an “operating budget” and an “income statement”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does help the executive housekeeper to predict a certain level of expense for each expense category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are some of the typical expense (or line items) an executive housekeeper might encounter when preparing the department’s budget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should be assessed when deciding whether to use outside contractor for cleaning service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two important factors must be considered in forecasting the expected occupancy level in the hotel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are the four important things to do to control expense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Chapter 7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are the two main reasons that housekeeping and maintenance have more accidents and injuries than other hotel department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ate, what can be done by the executive housekeeper to reduce safety risks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are caused by the unsafe work environment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are four potentially hazardous conditions that a housekeeping employee may face in any given day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three simple steps can employees take to prevent accidents and injurie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xplain, what “job safety analysis” is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can be done in a property to reduce the incident of “guest and employee theft”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n order to prevent fire in the property, what can be done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part does housekeeping play in the property’s “key control” efforts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hat conditions or items should a trained room attendant report to his/her supervisor or to security if they are spotted during guestroom cleaning?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xplain, what precautions can be taken to prevent the “Legionnaires’ Disease” in a property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List the places where the legionnaires’ disease is found most frequently in the property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07:00Z</dcterms:created>
  <dc:creator>Eda Gürel</dc:creator>
  <dc:description/>
  <dc:language>en-US</dc:language>
  <cp:lastModifiedBy>.</cp:lastModifiedBy>
  <dcterms:modified xsi:type="dcterms:W3CDTF">2002-09-13T12:30:00Z</dcterms:modified>
  <cp:revision>4</cp:revision>
  <dc:subject/>
  <dc:title>PREP QUESTIONS</dc:title>
</cp:coreProperties>
</file>